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esembargador Presidente do egrégio Tribunal de Justiça (ou de Alçada Criminal, conforme a competência)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vem, com fulcro nos arts. 564, III e 648, VI, do Código de Processo Penal, expor, para a final requerer o seguint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querente foi denunciado, processado e condenado por infringência do art. ..., do Código Penal, aplicando-se-lhe a pena de ... anos de detençã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O processo, que tomou o número ... na ... Vara Criminal condenou-o à revelia, uma vez que a citação, realizada por edital, não chegou ao seu conhecimento. O oficial de justiça, responsável pela citação, certificou, por não tê-lo encontrado em seu endereço de trabalho, que o réu se encontrava em lugar incerto e não sabid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tanto, se o escrivão que emitiu o mandado de citação tivesse examinado com atenção os autos do processo verificaria que, no inquérito policial, mais precisamente no boletim individual do acusado, figurava também o seu domicílio, rua ..., nº ..., onde seria facilmente encontrad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nto a doutrina quanto a jurisprudência dominantes sustentam a tese de que é nula a citação por edital, a partir do ato citatório, se não esgotadas todas as diligências necessárias para localização do réu, implicando em prejuízo da ampla defesa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pera, pois o paciente a concessão da ordem impetrada, expedindo-se imediato alvará de soltura. </w:t>
      </w:r>
    </w:p>
    <w:p>
      <w:pPr>
        <w:pStyle w:val="Normal"/>
        <w:autoSpaceDE w:val="false"/>
        <w:spacing w:lineRule="auto" w:line="360"/>
        <w:ind w:left="432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/>
      </w:pPr>
      <w:r>
        <w:rPr>
          <w:rFonts w:cs="Arial" w:ascii="Arial" w:hAnsi="Arial"/>
          <w:sz w:val="22"/>
          <w:szCs w:val="22"/>
        </w:rPr>
        <w:t>Assinatura do advogado/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2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  Exmo</dc:title>
</cp:coreProperties>
</file>